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lokalni porezi koji su izvori prihoda Općine Jasenice, stopa  poreza na potrošnju, visina poreza na nekretnine i poreza na korištenje javnih površina te nadležno porezno tijelo za utvrđivanje i naplatu pojedinih lokalnih porez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1.2025. - 14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Korisnik</dc:creator>
  <dc:description/>
  <cp:keywords/>
  <dc:language>en-US</dc:language>
  <cp:lastModifiedBy>Korisnik</cp:lastModifiedBy>
  <dcterms:modified xsi:type="dcterms:W3CDTF">2025-02-17T07:47:00Z</dcterms:modified>
  <cp:revision>5</cp:revision>
  <dc:subject/>
  <dc:title/>
</cp:coreProperties>
</file>